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DIC microscope setting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ush polarized filter to the rig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pen the pin hole and field apertur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ust (turn) the prism (never pull out) under the objective, maintain the slider in for 40-60x obj, pull out for 20x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otate the Condenser to correct one. 5 for 20x, 4 for 40x, 6 for 60x.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5:00Z</dcterms:created>
  <dc:creator>FRET</dc:creator>
  <dc:description/>
  <cp:keywords/>
  <dc:language>en-US</dc:language>
  <cp:lastModifiedBy>FRET</cp:lastModifiedBy>
  <dcterms:modified xsi:type="dcterms:W3CDTF">2010-08-27T13:55:00Z</dcterms:modified>
  <cp:revision>1</cp:revision>
  <dc:subject/>
  <dc:title>DIC microscope setting: </dc:title>
</cp:coreProperties>
</file>